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5 Cod formular </w:t>
      </w:r>
      <w:r>
        <w:rPr>
          <w:i/>
          <w:sz w:val="16"/>
          <w:szCs w:val="16"/>
        </w:rPr>
        <w:t>UMFVBT-REG/PD/DSGU/39/2024  - 05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Nr. de înregistrare __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ab/>
        <w:t xml:space="preserve">            Se aprobă,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ECAN, </w:t>
        <w:tab/>
        <w:tab/>
        <w:tab/>
        <w:tab/>
        <w:tab/>
        <w:tab/>
        <w:t>CONSILIU DE ADMINISTRAŢIE,</w:t>
      </w:r>
    </w:p>
    <w:p>
      <w:pPr>
        <w:pStyle w:val="Normal"/>
        <w:tabs>
          <w:tab w:val="clear" w:pos="706"/>
          <w:tab w:val="left" w:pos="764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 ŞI FARMA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VICTOR BABEŞ” DIN TIMIŞOA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adresa de e-mail ____________________________________, telefon _______________,exmatriculat (ă) din cadrul Facultăţii ___________________, programul de studii ________________________________, vă rog să-mi aprobaţi </w:t>
      </w:r>
      <w:r>
        <w:rPr>
          <w:b/>
        </w:rPr>
        <w:t xml:space="preserve">REÎNMATRICULAREA </w:t>
      </w:r>
      <w:r>
        <w:rPr/>
        <w:t>în cadrul Facultăţii ___________________, programul de studii  _________________,  în anul _____, an universitar ____________, pe loc fără taxă / cu tax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ta, ___________</w:t>
        <w:tab/>
        <w:tab/>
        <w:tab/>
        <w:tab/>
        <w:tab/>
        <w:tab/>
        <w:t>Semnătura, 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6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cretar șef facultate, 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_________</w:t>
      </w:r>
      <w:r>
        <w:rPr>
          <w:i/>
          <w:sz w:val="20"/>
          <w:szCs w:val="20"/>
          <w:u w:val="single"/>
        </w:rPr>
        <w:tab/>
        <w:tab/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AMENE DE DIFERENȚĂ stabilite prin schimbarea Planului de Învățămân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vizat Serviciul Financiar-contabilitat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720" w:hanging="720"/>
        <w:rPr/>
      </w:pPr>
      <w:r>
        <w:rPr>
          <w:i/>
          <w:sz w:val="18"/>
          <w:szCs w:val="18"/>
        </w:rPr>
        <w:t>Termenul de soluţionare a cererii este conform legislaţiei în vigoare.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5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28:00Z</dcterms:modified>
  <cp:revision>5</cp:revision>
  <dc:subject/>
  <dc:title>Universitatea de Medicina si Farmacie „Victor Babes” din Timisoara</dc:title>
</cp:coreProperties>
</file>