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hanging="90"/>
        <w:jc w:val="right"/>
        <w:rPr/>
      </w:pPr>
      <w:r>
        <w:rPr>
          <w:i/>
          <w:sz w:val="18"/>
          <w:szCs w:val="18"/>
        </w:rPr>
        <w:tab/>
        <w:tab/>
        <w:tab/>
      </w:r>
      <w:r>
        <w:rPr>
          <w:b/>
        </w:rPr>
        <w:t xml:space="preserve">Anexa nr. 4 Cod formular </w:t>
      </w:r>
      <w:r>
        <w:rPr>
          <w:i/>
          <w:sz w:val="16"/>
          <w:szCs w:val="16"/>
        </w:rPr>
        <w:t>UMFVBT-REG/PD/DSGU/39/2024 - 0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. de înregistrar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ab/>
        <w:t xml:space="preserve">            Se aprobă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CAN, </w:t>
        <w:tab/>
        <w:tab/>
        <w:tab/>
        <w:tab/>
        <w:tab/>
        <w:tab/>
        <w:t>CONSILIU DE ADMINISTRAŢI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 ŞI FARMA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VICTOR BABEŞ” DIN TIMIŞOARA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(a) _____________________________________, ţara _____________, adresa de e-mail ________________________________________, telefon ____________________________având calitatea de student suspendată pe motiv de întrerupere a studiilor la FACULTATEA DE _________________________________, Programul de studii: ____________________, vă rog să-mi aprobaţi </w:t>
      </w:r>
      <w:r>
        <w:rPr>
          <w:b/>
        </w:rPr>
        <w:t xml:space="preserve">RELUAREA STUDIILOR </w:t>
      </w:r>
      <w:r>
        <w:rPr/>
        <w:t xml:space="preserve">în cadrul Facultăţii de ____________________, Programul de studii: </w:t>
      </w:r>
      <w:r>
        <w:rPr>
          <w:i/>
        </w:rPr>
        <w:t>__________________</w:t>
      </w:r>
      <w:r>
        <w:rPr/>
        <w:t>,  în anul _____, anul universitar ____________, pe loc fără taxă / cu tax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ta, ___________</w:t>
        <w:tab/>
        <w:tab/>
        <w:tab/>
        <w:tab/>
        <w:tab/>
        <w:tab/>
        <w:t>Semnătura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ŢIA ŞCOLARĂ a studentului (ei)_________________________, nr. matricol ________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  <w:tab/>
        <w:tab/>
        <w:tab/>
        <w:tab/>
        <w:tab/>
        <w:tab/>
      </w:r>
      <w:r>
        <w:rPr>
          <w:sz w:val="20"/>
          <w:szCs w:val="20"/>
        </w:rPr>
        <w:t>EXAMENE DE DIFERENȚĂ stabilite prin schimbarea Planului de Învățămâ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Secretar șef facultate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u w:val="single"/>
        </w:rPr>
        <w:tab/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>Termenul de soluţionare al cererii este conform legislaţiei în vigoare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0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35:00Z</dcterms:modified>
  <cp:revision>6</cp:revision>
  <dc:subject/>
  <dc:title>Universitatea de Medicina si Farmacie „Victor Babes” din Timisoara</dc:title>
</cp:coreProperties>
</file>