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__</w:t>
      </w:r>
    </w:p>
    <w:p>
      <w:pPr>
        <w:pStyle w:val="Normal"/>
        <w:tabs>
          <w:tab w:val="clear" w:pos="720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TEA DE MEDICINĂ ȘI FARMACIE ,,VICTOR BABEȘ” DIN TIMIȘOAR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semnatul (a) ____________________________________________________, născut în data de  _________________, Tara _____________________, Localitatea __________________________, cu domiciliul permanent în _________________________________________________________, identificat prin Carte de identitate/Pasaport nr. ___________________, seria _________________, Cetățenie _____________________________________, Etnie _____________________________, Telefon (cu prefixul țării)___________________________________________________________, Adresă de e-mail _______________________________________, student/ă în cadrul Universității _______________________________________________________________________________  Facultate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__________, Programul de studii 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nul de studiu________, an universitar  __________________, cursuri de zi,  cu taxă/ fără taxă, prin prezenta vă rog să binevoiți a-mi recunoaște studiile efectuate în străinătate, în vederea înmatriculării în anul  _______________________, an universitar _________________________, la Facultatea___________________________, Programul de studii:________________________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 recunoașterea studiilor efectuate în străinătate din următoarele motive: 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exez următoarele documente: 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Semnătură solicitant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ă: </w:t>
      </w:r>
      <w:r>
        <w:rPr>
          <w:i/>
          <w:sz w:val="22"/>
          <w:szCs w:val="22"/>
        </w:rPr>
        <w:t>Cererea se completează în 2 exempla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ro-RO"/>
    </w:rPr>
  </w:style>
  <w:style w:type="paragraph" w:styleId="Spar">
    <w:name w:val="s_par"/>
    <w:basedOn w:val="Normal"/>
    <w:qFormat/>
    <w:pPr>
      <w:widowControl/>
      <w:autoSpaceDE w:val="true"/>
      <w:ind w:left="22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2:00Z</dcterms:created>
  <dc:creator>User</dc:creator>
  <dc:description/>
  <cp:keywords/>
  <dc:language>en-US</dc:language>
  <cp:lastModifiedBy>PC</cp:lastModifiedBy>
  <cp:lastPrinted>2019-09-02T14:46:00Z</cp:lastPrinted>
  <dcterms:modified xsi:type="dcterms:W3CDTF">2024-10-04T10:03:00Z</dcterms:modified>
  <cp:revision>3</cp:revision>
  <dc:subject/>
  <dc:title/>
</cp:coreProperties>
</file>