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1 – Cod formular </w:t>
      </w:r>
      <w:r>
        <w:rPr>
          <w:rFonts w:cs="Times New Roman" w:ascii="Times New Roman" w:hAnsi="Times New Roman"/>
          <w:i/>
          <w:sz w:val="16"/>
          <w:szCs w:val="16"/>
        </w:rPr>
        <w:t>UMFVBT- MET/CSUD/25/2024 - 01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vizat Rector</w:t>
      </w:r>
    </w:p>
    <w:p>
      <w:pPr>
        <w:pStyle w:val="Normal"/>
        <w:ind w:left="28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Univ. Dr. Octavian Marius CREȚ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DEPLINIRE STANDARDE MINIMAL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) DA                 ( ) 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RERE-TIP pentru susţinerea examenului de abilit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nule Rector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 Subsemnata, ___________________________________________________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numele şi numel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ular la 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ând funcţia de _________________________________________, solicit prin prezenta susţinere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zei de abilitare în domeniul de studii universitare de doctorat 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 ca procedura de abilitare în domeniul 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ă se desfăşoare în cadrul Universităţii de Medicină şi Farmacie „Victor Babeş” din Timişoara, Instituţia Organizatoare de Studii Universitare de Doctorat (IOSUD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pe propria răspundere că informaţiile prezentate în această cerere şi în dosarul de abilitare corespund realităţ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mnătu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izat Director C.S.U.D. </w:t>
        <w:tab/>
        <w:tab/>
        <w:tab/>
        <w:tab/>
        <w:tab/>
        <w:t>Vizat Director  C.S.D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Arial"/>
    <w:charset w:val="00"/>
    <w:family w:val="swiss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8"/>
      </w:rPr>
    </w:pP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9532620</wp:posOffset>
          </wp:positionV>
          <wp:extent cx="4718050" cy="100076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rFonts w:cs="DIN Pro Regular;Arial" w:ascii="DIN Pro Regular;Arial" w:hAnsi="DIN Pro Regular;Arial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32620</wp:posOffset>
          </wp:positionV>
          <wp:extent cx="4718050" cy="100076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center" w:pos="4873" w:leader="none"/>
        <w:tab w:val="left" w:pos="8298" w:leader="none"/>
        <w:tab w:val="right" w:pos="9360" w:leader="none"/>
      </w:tabs>
      <w:spacing w:lineRule="auto" w:line="240" w:before="0" w:after="0"/>
      <w:jc w:val="center"/>
      <w:rPr>
        <w:rFonts w:ascii="Montserrat SemiBold;Courier New" w:hAnsi="Montserrat SemiBold;Courier New" w:cs="Montserrat SemiBold;Courier New"/>
        <w:color w:val="06234A"/>
        <w:sz w:val="18"/>
      </w:rPr>
    </w:pPr>
    <w:r>
      <w:rPr>
        <w:rFonts w:cs="Montserrat SemiBold;Courier New" w:ascii="Montserrat SemiBold;Courier New" w:hAnsi="Montserrat SemiBold;Courier New"/>
        <w:color w:val="06234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ditabil antet&amp;subsol UMFVBT_1 coloana_v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25:00Z</dcterms:created>
  <dc:creator>Windows User</dc:creator>
  <dc:description>Nume departament</dc:description>
  <cp:keywords/>
  <dc:language>en-US</dc:language>
  <cp:lastModifiedBy>user</cp:lastModifiedBy>
  <dcterms:modified xsi:type="dcterms:W3CDTF">2025-01-15T07:47:00Z</dcterms:modified>
  <cp:revision>19</cp:revision>
  <dc:subject/>
  <dc:title/>
</cp:coreProperties>
</file>