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i/>
        </w:rPr>
        <w:t xml:space="preserve">Anexa nr. 1, 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3 - 01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r. Registratura UMFVBT </w:t>
      </w:r>
    </w:p>
    <w:p>
      <w:pPr>
        <w:pStyle w:val="Normal"/>
        <w:tabs>
          <w:tab w:val="clear" w:pos="720"/>
          <w:tab w:val="left" w:pos="5627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Către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rFonts w:eastAsia="Calibri"/>
          <w:b/>
        </w:rPr>
        <w:t>CSUD – UMF „Victor Babeş” din Timișoar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Calibri"/>
        </w:rPr>
        <w:tab/>
        <w:t>Subsemnata(ul)_________________________________________doctorand înmatriculat la data de______</w:t>
      </w:r>
      <w:r>
        <w:rPr/>
        <w:t>_______</w:t>
      </w:r>
      <w:r>
        <w:rPr>
          <w:rFonts w:eastAsia="Calibri"/>
        </w:rPr>
        <w:t>_, având conducător de doctorat: Prof. univ. dr./Conf. univ. dr._______________________________________, titlul tezei de doctorat: _____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eastAsia="Calibri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Calibri"/>
        </w:rPr>
        <w:tab/>
        <w:t>Prin prezenta vă rog să binevoiţi a-mi aproba d</w:t>
      </w:r>
      <w:r>
        <w:rPr/>
        <w:t>epunerea tezei de doctorat în format electronic în vederea realizării analizei de similitudini prin sistemul antiplagiat al universităţii, program recunoscut de CNATDC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eastAsia="Calibri"/>
        </w:rPr>
      </w:pPr>
      <w:r>
        <w:rPr/>
        <w:tab/>
        <w:t xml:space="preserve">Sunt de acord cu publicarea pe platforma </w:t>
      </w:r>
      <w:hyperlink r:id="rId2">
        <w:r>
          <w:rPr>
            <w:rStyle w:val="InternetLink"/>
            <w:color w:val="000000"/>
          </w:rPr>
          <w:t>www.rei.gov.ro</w:t>
        </w:r>
      </w:hyperlink>
      <w:r>
        <w:rPr/>
        <w:t xml:space="preserve"> a coeficienţilor de similitudine rezultaţi din scanarea cu programul antiplagiat </w:t>
      </w:r>
      <w:hyperlink r:id="rId3">
        <w:r>
          <w:rPr>
            <w:rStyle w:val="InternetLink"/>
            <w:color w:val="000000"/>
          </w:rPr>
          <w:t>www.sistemantiplagiat.ro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ab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  <w:t>Aviz conducător de doctorat,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Prof. Univ. Dr./Conf. Univ. Dr.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Calibri"/>
        </w:rPr>
        <w:t xml:space="preserve">Aviz conducător de doctorat </w:t>
      </w:r>
      <w:r>
        <w:rPr>
          <w:rFonts w:eastAsia="Calibri"/>
          <w:strike/>
        </w:rPr>
        <w:t>în</w:t>
      </w:r>
      <w:r>
        <w:rPr>
          <w:rFonts w:eastAsia="Calibri"/>
        </w:rPr>
        <w:t xml:space="preserve"> cotutelă (dacă este cazul),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Prof. Univ. Dr./Conf. Univ. Dr.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426" w:leader="none"/>
        </w:tabs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07" w:gutter="0" w:header="34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390</wp:posOffset>
          </wp:positionH>
          <wp:positionV relativeFrom="paragraph">
            <wp:posOffset>40005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.gov.ro/" TargetMode="External"/><Relationship Id="rId3" Type="http://schemas.openxmlformats.org/officeDocument/2006/relationships/hyperlink" Target="http://www.sistemantiplagiat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4-01-31T11:28:00Z</cp:lastPrinted>
  <dcterms:modified xsi:type="dcterms:W3CDTF">2025-01-21T12:29:00Z</dcterms:modified>
  <cp:revision>13</cp:revision>
  <dc:subject/>
  <dc:title/>
</cp:coreProperties>
</file>