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i/>
        </w:rPr>
        <w:t xml:space="preserve">Anexa nr. 2, Cod: </w:t>
      </w:r>
      <w:r>
        <w:rPr>
          <w:rFonts w:cs="Times New Roman" w:ascii="Times New Roman" w:hAnsi="Times New Roman"/>
          <w:i/>
          <w:sz w:val="16"/>
          <w:szCs w:val="16"/>
        </w:rPr>
        <w:t>UMFVBT- MET/CSUD/22/2023 - 02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r. Registratura UMFVBT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10" w:leader="none"/>
        </w:tabs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Cătr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SUD – UMF „Victor Babeş” din Timişoar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Subsemnata (ul) 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Student-doctorand înmatriculat în data de 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Conducător de doctorat Prof. univ. Dr. 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Conducător de doctorat cotutelă Prof. univ. dr.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Titlul tezei de doctorat  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Prin prezenta vă rog să aprobaţi demararea procedurilor de evaluare de către Comisia de îndrumare și integritate academică, în vederea presusţinerii tezei de doctora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 xml:space="preserve">Data, </w:t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  <w:t>Aviz conducător de doctorat,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Prof. Univ. Dr./Conf. Univ. Dr.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  <w:t>Aviz conducător de doctorat cotutelă (dacă este cazul),</w:t>
      </w:r>
    </w:p>
    <w:p>
      <w:pPr>
        <w:pStyle w:val="Normal"/>
        <w:tabs>
          <w:tab w:val="clear" w:pos="720"/>
          <w:tab w:val="left" w:pos="42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Prof. Univ. Dr./Conf. Univ. Dr.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4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</w:rPr>
    </w:pPr>
    <w:r>
      <w:rPr>
        <w:rFonts w:cs="Times New Roman" w:ascii="Times New Roman" w:hAnsi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/>
      </w:rPr>
      <w:t>1</w:t>
    </w:r>
    <w:r>
      <w:rPr>
        <w:sz w:val="16"/>
        <w:szCs w:val="16"/>
        <w:rFonts w:cs="Times New Roman" w:ascii="Times New Roman" w:hAnsi="Times New Roman"/>
        <w:lang w:val="en-US"/>
      </w:rPr>
      <w:fldChar w:fldCharType="end"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9591675</wp:posOffset>
          </wp:positionV>
          <wp:extent cx="4436745" cy="94107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7555</wp:posOffset>
          </wp:positionH>
          <wp:positionV relativeFrom="paragraph">
            <wp:posOffset>77470</wp:posOffset>
          </wp:positionV>
          <wp:extent cx="4324985" cy="54610"/>
          <wp:effectExtent l="0" t="0" r="0" b="0"/>
          <wp:wrapNone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5:00Z</dcterms:created>
  <dc:creator>Microsoft Office User</dc:creator>
  <dc:description>Nume departament</dc:description>
  <cp:keywords/>
  <dc:language>en-US</dc:language>
  <cp:lastModifiedBy>Windows User</cp:lastModifiedBy>
  <cp:lastPrinted>2024-01-31T11:28:00Z</cp:lastPrinted>
  <dcterms:modified xsi:type="dcterms:W3CDTF">2025-01-21T12:29:00Z</dcterms:modified>
  <cp:revision>15</cp:revision>
  <dc:subject/>
  <dc:title/>
</cp:coreProperties>
</file>