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48" w:firstLine="708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ă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CSUD – UMF „Victor Babeş” din Timișoar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Subsemnatul /a _____________________________ doctorand (ă) din anul _______, forma cu frecvență, având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ducător de doctorat Prof. Univ. Dr.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>conducător de doctorat cotutelă Prof. Univ. Dr.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(unde este cazul)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u titlul tezei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ro-RO"/>
        </w:rPr>
        <w:t>prin prezenta vă rog să-mi aprobaţi depunerea tezei de doctorat, în vederea susţinerii tezei în şedinţa publică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o-RO"/>
        </w:rPr>
        <w:t xml:space="preserve">Data,  </w:t>
        <w:tab/>
        <w:tab/>
        <w:tab/>
        <w:tab/>
        <w:tab/>
        <w:t xml:space="preserve">        (Nume şi Prenume)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Cs w:val="24"/>
          <w:lang w:val="ro-RO"/>
        </w:rPr>
        <w:t>_________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540" w:hanging="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_____________________</w:t>
      </w:r>
    </w:p>
    <w:p>
      <w:pPr>
        <w:pStyle w:val="Header"/>
        <w:tabs>
          <w:tab w:val="clear" w:pos="4320"/>
          <w:tab w:val="clear" w:pos="8640"/>
        </w:tabs>
        <w:ind w:left="4248" w:firstLine="708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Cs w:val="24"/>
          <w:lang w:val="ro-RO"/>
        </w:rPr>
        <w:t xml:space="preserve">(Semnătur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46355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7:00Z</dcterms:created>
  <dc:creator>Sistem 1</dc:creator>
  <dc:description/>
  <cp:keywords/>
  <dc:language>en-US</dc:language>
  <cp:lastModifiedBy>Windows User</cp:lastModifiedBy>
  <cp:lastPrinted>2016-04-20T12:05:00Z</cp:lastPrinted>
  <dcterms:modified xsi:type="dcterms:W3CDTF">2025-01-21T12:49:00Z</dcterms:modified>
  <cp:revision>31</cp:revision>
  <dc:subject/>
  <dc:title/>
</cp:coreProperties>
</file>