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</w:rPr>
        <w:t xml:space="preserve">Anexa  nr. 14, </w:t>
      </w:r>
      <w:r>
        <w:rPr>
          <w:rFonts w:cs="Times New Roman" w:ascii="Times New Roman" w:hAnsi="Times New Roman"/>
          <w:i/>
        </w:rPr>
        <w:t xml:space="preserve">Cod: </w:t>
      </w:r>
      <w:r>
        <w:rPr>
          <w:rFonts w:cs="Times New Roman" w:ascii="Times New Roman" w:hAnsi="Times New Roman"/>
          <w:i/>
          <w:sz w:val="16"/>
          <w:szCs w:val="16"/>
        </w:rPr>
        <w:t>UMFVBT- MET/CSUD/22/2024 - 1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tabs>
          <w:tab w:val="clear" w:pos="720"/>
          <w:tab w:val="left" w:pos="426" w:leader="none"/>
          <w:tab w:val="left" w:pos="845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/>
        <w:tab/>
        <w:t>Subsemnatul (a) ________________________________________________________________  în calitate de student-doctorand, conducător de doctorat ________________________________________,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/>
        <w:t>conducător de doctorat cotutelă (dacă este cazul)____________________________________________,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/>
        <w:t>domeniul ___________________________________________, autor al tezei de doctorat cu titlul 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b/>
          <w:i/>
        </w:rPr>
        <w:t>sunt de acord pentru publicarea în previzualizare a tezei de doctorat și a anexelor aceste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ab/>
        <w:t xml:space="preserve">                 Student - doctorand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 xml:space="preserve">        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>(Semnătura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Data _________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720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720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  <w:tab w:val="left" w:pos="426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4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1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3910</wp:posOffset>
          </wp:positionH>
          <wp:positionV relativeFrom="paragraph">
            <wp:posOffset>80645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2:00Z</dcterms:created>
  <dc:creator>Microsoft Office User</dc:creator>
  <dc:description>Nume departament</dc:description>
  <cp:keywords/>
  <dc:language>en-US</dc:language>
  <cp:lastModifiedBy>Windows User</cp:lastModifiedBy>
  <cp:lastPrinted>2024-12-17T10:20:00Z</cp:lastPrinted>
  <dcterms:modified xsi:type="dcterms:W3CDTF">2025-01-21T12:31:00Z</dcterms:modified>
  <cp:revision>7</cp:revision>
  <dc:subject/>
  <dc:title/>
</cp:coreProperties>
</file>