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În atenția Doamnei </w:t>
      </w:r>
      <w:bookmarkStart w:id="0" w:name="_Hlk166578148"/>
      <w:r>
        <w:rPr>
          <w:rFonts w:cs="Arial" w:ascii="Arial" w:hAnsi="Arial"/>
          <w:b/>
          <w:bCs/>
        </w:rPr>
        <w:t xml:space="preserve">Prof. Univ. Dr. Dehelean Cristina Adriana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CSUD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Raportul conducătorului/conducătorilor de doctorat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cu privire la finalizarea și depunerea tezei de doctorat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mnatul(a)/Subsemnații, Prof. Univ. Dr. _____________________________________, în calitate de conducător de doctorat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și Prof. Univ. Dr. ______________________________________________, în calitate de conducător de doctorat în cotutelă (dacă este cazul) al/ai studentului/ei doctorand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</w:rPr>
        <w:t>___________________________________________________________________________ autor al tezei de doctorat cu titlu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primit teza spre analiză în data de _______________________ș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 finaliza aprecierea materialulu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 voi finaliza aprecierea materialului din următoarele motive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ducător de doctorat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. Univ. Dr. 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</w:rPr>
        <w:t>(Semnătura)</w:t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ducător de doctorat în cotutelă (dacă este cazul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. Univ. Dr. 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emnătura)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7725</wp:posOffset>
          </wp:positionH>
          <wp:positionV relativeFrom="paragraph">
            <wp:posOffset>11938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5-14T11:22:00Z</cp:lastPrinted>
  <dcterms:modified xsi:type="dcterms:W3CDTF">2025-01-21T13:01:00Z</dcterms:modified>
  <cp:revision>16</cp:revision>
  <dc:subject/>
  <dc:title/>
</cp:coreProperties>
</file>