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i/>
        </w:rPr>
        <w:t xml:space="preserve">Anexa nr. 10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10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Referat de acceptare membru referent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misia de susținere publică a tezei de doctorat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 xml:space="preserve">Subsemnatul/a Prof. Univ. Dr. 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 xml:space="preserve">titular la____________________________________________________________________________  ____________________________________________________________________________________ sunt de acord să fiu membru referent în comisia de susţinere a tezei de doctorat şi menţionez că îndeplinesc criteriile legale pentru a ocupa această poziţie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Titlul tezei de doctorat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elaborată de 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Mă angajez să nu particip mai mult de două ori pe an în comisia de susţinere publică a tezei de doctorat  coordonată de acelaşi conducător de doctora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Prof. Univ. Dr. 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>(Semnătura)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013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90</wp:posOffset>
          </wp:positionH>
          <wp:positionV relativeFrom="paragraph">
            <wp:posOffset>6667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3:02:00Z</dcterms:modified>
  <cp:revision>12</cp:revision>
  <dc:subject/>
  <dc:title/>
</cp:coreProperties>
</file>